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混乱小镇售票员用</w:t>
      </w:r>
      <w:r>
        <w:rPr>
          <w:sz w:val="48"/>
          <w:szCs w:val="48"/>
        </w:rPr>
        <w:t>B</w:t>
      </w:r>
      <w:r>
        <w:rPr>
          <w:sz w:val="48"/>
          <w:szCs w:val="48"/>
        </w:rPr>
        <w:t>检票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混沌之巷的最后一张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名为“混乱小镇”的地方，生活着一位名叫李明的售票员。他的工作是负责检查乘客的车票，但在这个小镇上，事情总是出了不少岔。</w:t>
      </w:r>
      <w:r>
        <w:rPr>
          <w:sz w:val="32"/>
          <w:szCs w:val="32"/>
        </w:rPr>
        <w:t>&lt;/p&gt;&lt;p&gt;&lt;img src="/static-img/b_riUKLuCtiUdikRdOni33ClRS9NGMy5p9GPWAtc4_9w8hB8AIprQ5tb1bSiKXmG.jpg"&gt;&lt;/p&gt;&lt;p&gt;</w:t>
      </w:r>
      <w:r>
        <w:rPr>
          <w:sz w:val="32"/>
          <w:szCs w:val="32"/>
        </w:rPr>
        <w:t>有一次，一位旅客上了火车，却忘记了带上自己的车票。这时候，李明就不得不用他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检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来处理这件事情。虽然这是一项常规的程序，但是因为这是发生在混乱的小镇上，所以一切都显得特别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情况变得越来越频繁。有时候，旅客们会故意隐藏自己的车票或者伪造假票，而李明则必须依靠他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检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来识别这些欺骗行为。在这样一个充满挑战的地方，每一次使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都是对他能力的一次考验。</w:t>
      </w:r>
      <w:r>
        <w:rPr>
          <w:sz w:val="32"/>
          <w:szCs w:val="32"/>
        </w:rPr>
        <w:t>&lt;/p&gt;&lt;p&gt;&lt;img src="/static-img/okdesmoETq8EmvmkdzsyWXClRS9NGMy5p9GPWAtc4_9O5nCaLAl2DXRjYiXfJOjo.jpg"&gt;&lt;/p&gt;&lt;p&gt;</w:t>
      </w:r>
      <w:r>
        <w:rPr>
          <w:sz w:val="32"/>
          <w:szCs w:val="32"/>
        </w:rPr>
        <w:t>然而，不仅仅是旅客的问题，有时甚至是其他售票员也会出现问题，比如误操作或者故意放过某些乘客。不论是什么原因，只要涉及到违反规定的事情，那么李明都会毫不犹豫地利用他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检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进行核查和记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种频繁的使用，使得李明成了小镇上的传奇人物。他对于如何运用技术解决日常问题有着独到的见解，并且能够迅速有效地处理各种突发事件。而每当有人提起“混乱小镇售票员”，人们就会想起那个无畏困境、始终坚守岗位的人物——那就是李明。</w:t>
      </w:r>
      <w:r>
        <w:rPr>
          <w:sz w:val="32"/>
          <w:szCs w:val="32"/>
        </w:rPr>
        <w:t>&lt;/p&gt;&lt;p&gt;&lt;img src="/static-img/8VjPWPA_rp1c75iM4tsuAHClRS9NGMy5p9GPWAtc4_9O5nCaLAl2DXRjYiXfJOjo.jpg"&gt;&lt;/p&gt;&lt;p&gt;</w:t>
      </w:r>
      <w:r>
        <w:rPr>
          <w:sz w:val="32"/>
          <w:szCs w:val="32"/>
        </w:rPr>
        <w:t xml:space="preserve">尽管环境不断变化，但他从未放弃过对公正和秩序的追求，无论是在忙碌还是平静的时候，他都保持着警觉，用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来确保每个人都能安全而准确地完成他们的旅行。此刻，在这个被称作“混沌之巷”的地区，每一次旅行都离不开那个默默无闻却又不可或缺的小</w:t>
      </w:r>
      <w:r>
        <w:rPr>
          <w:sz w:val="32"/>
          <w:szCs w:val="32"/>
        </w:rPr>
        <w:t>-town hero——</w:t>
      </w:r>
      <w:r>
        <w:rPr>
          <w:sz w:val="32"/>
          <w:szCs w:val="32"/>
        </w:rPr>
        <w:t>售票员李明，以及他忠实伴侣——</w:t>
      </w:r>
      <w:r>
        <w:rPr>
          <w:sz w:val="32"/>
          <w:szCs w:val="32"/>
        </w:rPr>
        <w:t>B</w:t>
      </w:r>
      <w:r>
        <w:rPr>
          <w:sz w:val="32"/>
          <w:szCs w:val="32"/>
        </w:rPr>
        <w:t>检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790546-</w:t>
      </w:r>
      <w:r>
        <w:rPr>
          <w:sz w:val="32"/>
          <w:szCs w:val="32"/>
        </w:rPr>
        <w:t>混乱小镇售票员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检票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混沌之巷的最后一张票</w:t>
      </w:r>
      <w:r>
        <w:rPr>
          <w:sz w:val="32"/>
          <w:szCs w:val="32"/>
        </w:rPr>
        <w:t>.doc" rel="alternate" download="790546-</w:t>
      </w:r>
      <w:r>
        <w:rPr>
          <w:sz w:val="32"/>
          <w:szCs w:val="32"/>
        </w:rPr>
        <w:t>混乱小镇售票员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检票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混沌之巷的最后一张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